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Cs/>
          <w:szCs w:val="22"/>
        </w:rPr>
        <w:drawing>
          <wp:inline distT="0" distB="0" distL="0" distR="0">
            <wp:extent cx="5932805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сведения об общеобразовательном учреждении.</w:t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Cs w:val="22"/>
        </w:rPr>
        <w:t>Полное наименование ОУ в соответствии с Уставом:</w:t>
      </w:r>
    </w:p>
    <w:p>
      <w:pPr>
        <w:pStyle w:val="Subtitle"/>
        <w:tabs>
          <w:tab w:val="clear" w:pos="360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муниципальное казенное общеобразовательное учреждение Гунибского района Республики Дагестан  «Чохская средняя общеобразовательная школа им.А.З. Алиева »</w:t>
      </w:r>
    </w:p>
    <w:p>
      <w:pPr>
        <w:pStyle w:val="P5"/>
        <w:shd w:fill="FFFFFF" w:val="clear"/>
        <w:jc w:val="both"/>
        <w:rPr/>
      </w:pPr>
      <w:r>
        <w:rPr>
          <w:b/>
          <w:szCs w:val="22"/>
        </w:rPr>
        <w:t>2. Тип ОУ:</w:t>
      </w:r>
      <w:r>
        <w:rPr/>
        <w:t xml:space="preserve"> </w:t>
      </w:r>
      <w:r>
        <w:rPr>
          <w:u w:val="single"/>
        </w:rPr>
        <w:t>общеобразовательное учреждение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b/>
          <w:szCs w:val="22"/>
        </w:rPr>
        <w:t>3. Вид ОУ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средняя общеобразовательная школа.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Юридический адрес: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</w:rPr>
        <w:t xml:space="preserve">4.1. почтовый индекс: </w:t>
      </w:r>
      <w:r>
        <w:rPr>
          <w:rFonts w:cs="Times New Roman" w:ascii="Times New Roman" w:hAnsi="Times New Roman"/>
          <w:b w:val="false"/>
          <w:szCs w:val="22"/>
          <w:u w:val="single"/>
        </w:rPr>
        <w:t>368350</w:t>
      </w:r>
      <w:r>
        <w:rPr>
          <w:rFonts w:cs="Times New Roman" w:ascii="Times New Roman" w:hAnsi="Times New Roman"/>
          <w:b w:val="false"/>
          <w:szCs w:val="22"/>
        </w:rPr>
        <w:t xml:space="preserve">  4.2. область: 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Республика Дагестан </w:t>
      </w:r>
      <w:r>
        <w:rPr>
          <w:rFonts w:cs="Times New Roman" w:ascii="Times New Roman" w:hAnsi="Times New Roman"/>
          <w:b w:val="false"/>
          <w:szCs w:val="22"/>
        </w:rPr>
        <w:t xml:space="preserve"> 4.3. Гунибский район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4.4. населенный пункт: </w:t>
      </w:r>
      <w:r>
        <w:rPr>
          <w:rFonts w:cs="Times New Roman" w:ascii="Times New Roman" w:hAnsi="Times New Roman"/>
          <w:b w:val="false"/>
          <w:szCs w:val="22"/>
          <w:u w:val="single"/>
        </w:rPr>
        <w:t>Чох</w:t>
      </w:r>
      <w:r>
        <w:rPr>
          <w:rFonts w:cs="Times New Roman" w:ascii="Times New Roman" w:hAnsi="Times New Roman"/>
          <w:b w:val="false"/>
          <w:szCs w:val="22"/>
        </w:rPr>
        <w:t xml:space="preserve">  4.5. улица_Чохская_   4.7. телефон: </w:t>
      </w:r>
      <w:r>
        <w:rPr>
          <w:rFonts w:cs="Times New Roman" w:ascii="Times New Roman" w:hAnsi="Times New Roman"/>
          <w:b w:val="false"/>
          <w:szCs w:val="22"/>
          <w:u w:val="single"/>
        </w:rPr>
        <w:t>89882697665</w:t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5. Наличие структурных подразделений: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single"/>
        </w:rPr>
        <w:t>не имеется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адрес:_____________________________________________________________________________</w:t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6. Наличие филиалов ОУ: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single"/>
        </w:rPr>
        <w:t>не имеется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адрес:_____________________________________________________________________________</w:t>
      </w:r>
    </w:p>
    <w:p>
      <w:pPr>
        <w:pStyle w:val="Subtitle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уемые общеобразовательные программы: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, основное общее образование, среднее общее образование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Банковские реквизиты: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  <w:u w:val="single"/>
        </w:rPr>
        <w:t>Учредители:_</w:t>
      </w:r>
      <w:r>
        <w:rPr>
          <w:rFonts w:cs="Times New Roman" w:ascii="Times New Roman" w:hAnsi="Times New Roman"/>
          <w:b w:val="false"/>
          <w:szCs w:val="22"/>
          <w:u w:val="single"/>
        </w:rPr>
        <w:t>муниципальное образование – Гунибский район. Функции учредителя осуществляет  Администрация  Гунибского района РД.</w:t>
      </w:r>
      <w:r>
        <w:rPr>
          <w:rFonts w:cs="Times New Roman" w:ascii="Times New Roman" w:hAnsi="Times New Roman"/>
          <w:szCs w:val="22"/>
        </w:rPr>
        <w:t>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360"/>
          <w:tab w:val="left" w:pos="708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>. Руководители общеобразовательного учреждения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556"/>
        <w:gridCol w:w="2099"/>
        <w:gridCol w:w="1681"/>
        <w:gridCol w:w="720"/>
        <w:gridCol w:w="720"/>
        <w:gridCol w:w="720"/>
        <w:gridCol w:w="1292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лностью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Курирует направление и виды деятельности, предме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/>
            </w:pPr>
            <w:r>
              <w:rPr/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Стаж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. категори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/>
            </w:pPr>
            <w:r>
              <w:rPr/>
              <w:t xml:space="preserve">    </w:t>
            </w:r>
            <w:r>
              <w:rPr/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/>
            </w:pPr>
            <w:r>
              <w:rPr/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/>
            </w:pPr>
            <w:r>
              <w:rPr/>
              <w:t>адми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/>
              <w:t>педа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унов Исмаил Абдулаеви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ика, 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ь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учебной ч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ландарова Меседо Алимирз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</w:tbl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Нормативно – правовая база.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1. Лицензия на право осуществления образовательной деятельности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серия  57Л01, №0000419,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регистрационный № 761, дата выдачи 24 сентября 2013г., срок действия   - бессрочно 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кем выдана: Департаментом образования и молодёжной политики Орловской области____________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2"/>
        </w:rPr>
        <w:t>2. Свидетельство о государственной аккредитации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серия 57А01, №0000041, регистрационный № 1046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дата выдачи: </w:t>
      </w:r>
      <w:r>
        <w:rPr>
          <w:rFonts w:cs="Times New Roman" w:ascii="Times New Roman" w:hAnsi="Times New Roman"/>
          <w:b w:val="false"/>
          <w:szCs w:val="22"/>
          <w:u w:val="single"/>
        </w:rPr>
        <w:t>02 апреля 2015 года,</w:t>
      </w:r>
      <w:r>
        <w:rPr>
          <w:rFonts w:cs="Times New Roman" w:ascii="Times New Roman" w:hAnsi="Times New Roman"/>
          <w:szCs w:val="22"/>
          <w:u w:val="single"/>
        </w:rPr>
        <w:t xml:space="preserve"> срок действия </w:t>
      </w:r>
      <w:r>
        <w:rPr>
          <w:rFonts w:cs="Times New Roman" w:ascii="Times New Roman" w:hAnsi="Times New Roman"/>
          <w:b w:val="false"/>
          <w:szCs w:val="22"/>
          <w:u w:val="single"/>
        </w:rPr>
        <w:t>02 апреля 2027 года</w:t>
      </w:r>
      <w:r>
        <w:rPr>
          <w:rFonts w:cs="Times New Roman" w:ascii="Times New Roman" w:hAnsi="Times New Roman"/>
          <w:szCs w:val="22"/>
          <w:u w:val="single"/>
        </w:rPr>
        <w:t>.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 w:val="21"/>
          <w:szCs w:val="21"/>
        </w:rPr>
        <w:t>дата регистрации в налоговом органе 25 ноября 2011 года________________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дата регистрации_____-___________________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5. Образовательная программа учреждения: </w:t>
      </w:r>
      <w:r>
        <w:rPr>
          <w:rFonts w:cs="Times New Roman" w:ascii="Times New Roman" w:hAnsi="Times New Roman"/>
          <w:b w:val="false"/>
          <w:sz w:val="21"/>
          <w:szCs w:val="21"/>
        </w:rPr>
        <w:t>принята (кем) педагогическим советом , 30.08.2013 года и протокол №1 ,утверждена приказом директора ОУ (31.08.2013 год № 33)__________________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6. Договор с учредителем: </w:t>
      </w:r>
      <w:r>
        <w:rPr>
          <w:rFonts w:cs="Times New Roman" w:ascii="Times New Roman" w:hAnsi="Times New Roman"/>
          <w:b w:val="false"/>
          <w:sz w:val="21"/>
          <w:szCs w:val="21"/>
        </w:rPr>
        <w:t>дата подписания договора:_______</w:t>
      </w:r>
      <w:r>
        <w:rPr>
          <w:rFonts w:cs="Times New Roman" w:ascii="Times New Roman" w:hAnsi="Times New Roman"/>
          <w:b w:val="false"/>
          <w:szCs w:val="22"/>
        </w:rPr>
        <w:t>_______________________________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Серия 57, №001302217 дата регистрации_25.11.2011 г_______________________________________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 Свидетельство о постановке на учет в налоговом органе: </w:t>
      </w:r>
      <w:r>
        <w:rPr>
          <w:rFonts w:cs="Times New Roman" w:ascii="Times New Roman" w:hAnsi="Times New Roman"/>
          <w:b w:val="false"/>
          <w:szCs w:val="22"/>
        </w:rPr>
        <w:t>серия 57, №001302029 дата регистрации 31 марта 1997 года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Основные локальные акты учреждения:</w:t>
      </w:r>
    </w:p>
    <w:p>
      <w:pPr>
        <w:pStyle w:val="Subtitle"/>
        <w:tabs>
          <w:tab w:val="clear" w:pos="360"/>
        </w:tabs>
        <w:ind w:left="-993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1.</w:t>
      </w:r>
      <w:r>
        <w:rPr>
          <w:rFonts w:cs="Times New Roman" w:ascii="Times New Roman" w:hAnsi="Times New Roman"/>
          <w:b w:val="false"/>
          <w:color w:val="000000"/>
          <w:sz w:val="24"/>
        </w:rPr>
        <w:t>Устав МКОУ «Чохская СОШ»</w:t>
      </w:r>
    </w:p>
    <w:p>
      <w:pPr>
        <w:pStyle w:val="Subtitle"/>
        <w:tabs>
          <w:tab w:val="clear" w:pos="360"/>
        </w:tabs>
        <w:ind w:left="-99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9.2.Свидетельство о внесении записи в Единый государственный реестр юридических лиц.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3. Свидетельство о постановке на учет в налоговом органе.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4. Лицензия на право осуществления образовательной деятельности.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5. Свидетельство о государственной аккредитации образовательного учреждения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6. Свидетельство о праве пользования на землю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7. Документы, подтверждающие право оперативного управления имуществом.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8. Приказы органов управления образованием о деятельности общеобразовательного учреждения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9. Приказы руководителя общеобразовательного учреждения.</w:t>
      </w:r>
    </w:p>
    <w:p>
      <w:pPr>
        <w:pStyle w:val="Subtitle"/>
        <w:tabs>
          <w:tab w:val="clear" w:pos="360"/>
        </w:tabs>
        <w:ind w:left="-99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9.10. Договор на обучение в МКОУ «Чохская СОШ»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11. Инструкции по охране труда.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12. Правила внутреннего распорядка образовательного учреждения.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13. Трудовой договор (контракт) с работниками.</w:t>
      </w:r>
    </w:p>
    <w:p>
      <w:pPr>
        <w:pStyle w:val="Subtitle"/>
        <w:tabs>
          <w:tab w:val="clear" w:pos="360"/>
        </w:tabs>
        <w:ind w:left="-99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14. Должностные инструкции работников, в том числе технического персонала, учителей предметников, классных руководителей</w:t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360"/>
          <w:tab w:val="left" w:pos="708" w:leader="none"/>
        </w:tabs>
        <w:ind w:left="-99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-99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ind w:left="-993" w:hanging="0"/>
        <w:rPr/>
      </w:pPr>
      <w:r>
        <w:rPr>
          <w:b w:val="false"/>
          <w:sz w:val="24"/>
          <w:szCs w:val="24"/>
        </w:rPr>
        <w:t xml:space="preserve">1.1. 6 – дневная неделя:      _1__________________  класс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ind w:left="-993" w:hanging="0"/>
        <w:rPr/>
      </w:pPr>
      <w:r>
        <w:rPr>
          <w:b w:val="false"/>
          <w:sz w:val="24"/>
          <w:szCs w:val="24"/>
        </w:rPr>
        <w:t>1.2. 6 – дневная неделя:      __2-11_________________ 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99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смена:___1-11___________________класс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99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-993" w:hanging="0"/>
        <w:rPr>
          <w:sz w:val="24"/>
          <w:szCs w:val="24"/>
        </w:rPr>
      </w:pP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Начало занятий 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  Окончание занятий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  <w:vertAlign w:val="superscript"/>
        </w:rPr>
        <w:t>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ind w:left="-993" w:hanging="0"/>
        <w:rPr/>
      </w:pPr>
      <w:r>
        <w:rPr>
          <w:sz w:val="24"/>
          <w:szCs w:val="24"/>
        </w:rPr>
        <w:t>1.5.</w:t>
        <w:tab/>
      </w: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1-х классах 35 (мин.) 1полугодие, 45 (мин.) -2 полугодие, во 2-4 классах 45 (мин.), в 5-9 классах 45 (мин.),  в 10-11 классах 45 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/>
        <w:t>2.  Максимальные величины образовательной нагрузки по учебному плану:</w:t>
      </w:r>
    </w:p>
    <w:tbl>
      <w:tblPr>
        <w:tblW w:w="106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>Бб  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>31  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</w:t>
            </w:r>
            <w:r>
              <w:rPr/>
              <w:t xml:space="preserve">0   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rStyle w:val="51"/>
          <w:b w:val="false"/>
          <w:i w:val="false"/>
          <w:sz w:val="24"/>
          <w:szCs w:val="24"/>
        </w:rPr>
        <w:t xml:space="preserve">     </w:t>
      </w:r>
      <w:r>
        <w:rPr>
          <w:rStyle w:val="51"/>
          <w:b w:val="false"/>
          <w:i w:val="false"/>
          <w:sz w:val="24"/>
          <w:szCs w:val="24"/>
        </w:rPr>
        <w:t>3. Структура</w:t>
      </w:r>
      <w:r>
        <w:rPr>
          <w:b w:val="false"/>
          <w:i w:val="false"/>
          <w:sz w:val="24"/>
          <w:szCs w:val="24"/>
        </w:rPr>
        <w:t xml:space="preserve"> классов в зависимости от реализуемых общеобразовательных программ):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/>
            </w:pPr>
            <w:r>
              <w:rPr/>
              <w:t>3-я ступень</w:t>
            </w:r>
          </w:p>
        </w:tc>
      </w:tr>
      <w:tr>
        <w:trPr>
          <w:cantSplit w:val="true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1         1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>1      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1      1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>1    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Общеобразовательные клас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1         1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>1      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1      1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>1    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/>
        <w:t xml:space="preserve">    </w:t>
      </w:r>
      <w:r>
        <w:rPr/>
        <w:t>4. Количество обучающихся в зависимости от структуры классов (на момент аккредитации):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60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531"/>
      </w:tblGrid>
      <w:tr>
        <w:trPr>
          <w:trHeight w:val="223" w:hRule="atLeast"/>
          <w:cantSplit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>
          <w:trHeight w:val="2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Общеобразовательные классы (на 1ступени указать систему, УМК: «Школа России»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</w:tbl>
    <w:p>
      <w:pPr>
        <w:pStyle w:val="Heading5"/>
        <w:ind w:left="142" w:hanging="568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5.</w:t>
      </w:r>
      <w:r>
        <w:rPr/>
        <w:t xml:space="preserve">   Кол-во обучающихся, находящихся на индивидуальном обучении по болезни (по заключению КЭК):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2835"/>
        <w:gridCol w:w="1276"/>
        <w:gridCol w:w="1356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2015/2016уч.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6/2017уч.года (на момент аккредитации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на конец  2017/ 2018 уч.год 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426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6.    Нестандартные формы освоения общеобразовательных программ </w:t>
      </w:r>
      <w:r>
        <w:rPr/>
        <w:t xml:space="preserve"> 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43"/>
        <w:gridCol w:w="1703"/>
        <w:gridCol w:w="1350"/>
        <w:gridCol w:w="1676"/>
        <w:gridCol w:w="1310"/>
        <w:gridCol w:w="157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jc w:val="center"/>
              <w:rPr/>
            </w:pPr>
            <w:r>
              <w:rPr/>
              <w:t>(вечерня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етание фор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е к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е к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 xml:space="preserve">  </w:t>
      </w:r>
      <w:r>
        <w:rPr/>
        <w:t>Сведения о занятости обучающихся в предметных факультативах, в элективных курсах: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57"/>
        <w:gridCol w:w="686"/>
        <w:gridCol w:w="1023"/>
        <w:gridCol w:w="516"/>
        <w:gridCol w:w="1946"/>
        <w:gridCol w:w="850"/>
        <w:gridCol w:w="671"/>
        <w:gridCol w:w="1001"/>
        <w:gridCol w:w="606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ю - щихся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ю - щихс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Литература родн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ональное самоопределение подростков и информир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«Готовимся к Г(И)А по русскому языку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шение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Экология животных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rPr/>
            </w:pPr>
            <w:r>
              <w:rPr/>
              <w:t>«Экология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У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сведения о педагогических кадрах 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 момент государственной аккредитации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74"/>
        <w:gridCol w:w="774"/>
        <w:gridCol w:w="689"/>
        <w:gridCol w:w="925"/>
        <w:gridCol w:w="914"/>
        <w:gridCol w:w="689"/>
        <w:gridCol w:w="709"/>
        <w:gridCol w:w="567"/>
        <w:gridCol w:w="567"/>
        <w:gridCol w:w="719"/>
        <w:gridCol w:w="953"/>
      </w:tblGrid>
      <w:tr>
        <w:trPr>
          <w:trHeight w:val="23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щеобразова-тельных программ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меют ученое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left="-130" w:right="-108" w:firstLine="23"/>
              <w:jc w:val="center"/>
              <w:rPr/>
            </w:pPr>
            <w:r>
              <w:rPr/>
              <w:t xml:space="preserve"> </w:t>
            </w:r>
            <w:r>
              <w:rPr/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ind w:left="-99"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/>
            </w:pPr>
            <w:r>
              <w:rPr/>
              <w:t>среднее</w:t>
            </w:r>
          </w:p>
          <w:p>
            <w:pPr>
              <w:pStyle w:val="Footnote"/>
              <w:ind w:right="-108" w:hanging="108"/>
              <w:jc w:val="center"/>
              <w:rPr/>
            </w:pPr>
            <w:r>
              <w:rPr/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азряд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/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/>
            </w:pPr>
            <w:r>
              <w:rPr/>
              <w:t xml:space="preserve"> </w:t>
            </w:r>
            <w:r>
              <w:rPr/>
              <w:t>Среднего (полного)  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3. Сведения об укомплектованности педагогическими кадрами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00"/>
        <w:gridCol w:w="1260"/>
        <w:gridCol w:w="2160"/>
        <w:gridCol w:w="1620"/>
        <w:gridCol w:w="854"/>
        <w:gridCol w:w="586"/>
        <w:gridCol w:w="540"/>
        <w:gridCol w:w="910"/>
      </w:tblGrid>
      <w:tr>
        <w:trPr>
          <w:trHeight w:val="11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штатных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количеств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е соответствует преподаваем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едагогов, прошедших КПК за последние 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молодых спец-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18"/>
              </w:rPr>
              <w:t xml:space="preserve">Кол-во </w:t>
            </w:r>
            <w:r>
              <w:rPr>
                <w:sz w:val="18"/>
                <w:szCs w:val="18"/>
              </w:rPr>
              <w:t>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uppressAutoHyphens w:val="tru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16"/>
        <w:gridCol w:w="1775"/>
        <w:gridCol w:w="1438"/>
        <w:gridCol w:w="1858"/>
        <w:gridCol w:w="1024"/>
        <w:gridCol w:w="956"/>
        <w:gridCol w:w="1420"/>
      </w:tblGrid>
      <w:tr>
        <w:trPr>
          <w:trHeight w:val="11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Уровень и направленность О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специальность по диплому, когда и где получи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ных или почетных з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b/>
                <w:b/>
              </w:rPr>
            </w:pPr>
            <w:r>
              <w:rPr>
                <w:b/>
              </w:rPr>
              <w:t>Квалифика-ционная категория (разря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, переподготов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де, когда, какие)</w:t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унов Исмаил Абду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Астрономия 8,9,10,11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физики Физ. фак. 197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четный работ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 разряд 1 категор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нтарова Меседо Алимирз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 6, 8,9,10,11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англ. яз.  Иностранный . фак. 198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етный работ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 разряд 2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лаева Патимат Жахб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 6, 8,9,10,11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математики  мат. фак. 197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етный работ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сший разряд 14 категор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шалова Ханий Ахмед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, биология домоводство, 6, 8,9,10,11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химии и биологии  хим. фак. 1977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служенный работник Р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ий разряд 14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банова Батина Магомед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. язык и лит. 6, 8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русс.яз.  фил. фак. 2003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 разряд 2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улгатова Раисат Махач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. язык и лит. 9, 10, 11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 учитель РДО. фак. 199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ий разряд 14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бирова Айшат Диби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ные языки 6, 8,9,10,11 к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РДО. фак. 1990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 разряд 2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мзатов Рустам Абас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 обществознание 6, 8,9,10,11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истории.  ист. фак. 200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 разряд 2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мзатова Таибат Магоме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 8,9,10,11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математики  мат. фак. 2003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 разряд 2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манова Умукусум Абдурахм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е классы 2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. спец. 199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 разряд 2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акарова Альбина Гаджиал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е классы 3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. спец. 2009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 разряд 2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джимагомедов Хадис Била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е классы 4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химии и биологии  хим. фак. 198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 разряд 2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улгатов Иса Магомедса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/к. ОБЖ 8,9,10,11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Ф/к. ф/к. фак. 1999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ий разряд 14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магомедов Магомеднур Магоме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/к. труд 1-7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Ф/к. ф/к. фак. 2005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 разряд 2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унова Шагрисат Абду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КТНД  8,9,10,11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учитель География. фак. 1978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етный работ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ий разряд 14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ркилова Мадина Гаджиал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е классы 1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. спец. 2018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ая и научно-исследовательская деятельность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. Наличие плана методической работы учреждения: име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Количество методических объединений в 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еречислить, указать принципы формирования методических объединений педагогов)</w:t>
      </w:r>
      <w:r>
        <w:rPr>
          <w:sz w:val="24"/>
          <w:szCs w:val="24"/>
        </w:rPr>
        <w:t>: МО классных руководителей, русских и родных языков, физики и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: соответству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ичие в образовательном учреждении экспериментальных площадок (указать количество, 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   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     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ффективность проводимой методической и научно-исследователь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публикаций методического характера в периодической печати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методических рекомендаций, внедряемых в учебный процесс:  имеются рекомендации по работе с детьми низкого и высокого уровня учебной мотивации, рекомендации по внедрению в образовательный процесс ФГОС, по подготовке к ОГЭ и ЕГЭ, рекомендации по внедрению новых педагогических технологий, рекомендации по работе с детьми группы рис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 Креативность педагогических работников за последние три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Участие в работе методических семинаров и совещаний, в научно-практических конференц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</w:t>
      </w:r>
      <w:r>
        <w:rPr>
          <w:color w:val="000000"/>
          <w:sz w:val="24"/>
          <w:szCs w:val="24"/>
          <w:u w:val="single"/>
          <w:shd w:fill="FFFFFF" w:val="clear"/>
        </w:rPr>
        <w:t>в 2015г. - 2 человек; в 2016г. – 3 человек; в 2017г. – 2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Организация и проведение семин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</w:t>
      </w:r>
      <w:r>
        <w:rPr>
          <w:color w:val="000000"/>
          <w:sz w:val="24"/>
          <w:szCs w:val="24"/>
          <w:u w:val="single"/>
          <w:shd w:fill="FFFFFF" w:val="clear"/>
        </w:rPr>
        <w:t>в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Участие в конкурсах профессионального ма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в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Heading1"/>
        <w:keepNext w:val="true"/>
        <w:pageBreakBefore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держание образовательного процесс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5"/>
        <w:numPr>
          <w:ilvl w:val="1"/>
          <w:numId w:val="11"/>
        </w:numPr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ализуемые общеобразовательные программы:</w:t>
      </w:r>
    </w:p>
    <w:p>
      <w:pPr>
        <w:pStyle w:val="Heading6"/>
        <w:rPr/>
      </w:pPr>
      <w:r>
        <w:rPr>
          <w:sz w:val="24"/>
          <w:szCs w:val="24"/>
        </w:rPr>
        <w:t xml:space="preserve">1.1. Общеобразовательная программа </w:t>
      </w:r>
      <w:r>
        <w:rPr>
          <w:sz w:val="24"/>
          <w:szCs w:val="24"/>
          <w:u w:val="single"/>
        </w:rPr>
        <w:t>началь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5"/>
        <w:gridCol w:w="239"/>
        <w:gridCol w:w="72"/>
        <w:gridCol w:w="167"/>
        <w:gridCol w:w="1959"/>
        <w:gridCol w:w="1777"/>
        <w:gridCol w:w="1925"/>
        <w:gridCol w:w="900"/>
        <w:gridCol w:w="1981"/>
        <w:gridCol w:w="956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 в соответ-ствии с учебным плано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(наименование, автор, год изда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учебной программы </w:t>
            </w:r>
            <w:r>
              <w:rPr>
                <w:b/>
                <w:i/>
              </w:rPr>
              <w:t>(базовый, углубленный, коррекционны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</w:rPr>
              <w:t xml:space="preserve">Вид  учебной программы </w:t>
            </w:r>
            <w:r>
              <w:rPr>
                <w:b/>
                <w:i/>
              </w:rPr>
              <w:t>(типовая, скорректирован-ная, модифицированная, авторская, эксперимен-тальная, рабочая учебная программа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ем рекомендована / допущ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ы корректир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МК «Школа России») науч. рук. А.А. Плешаков),    М, «Просвещение» 2011г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1,2,3,4класс (1,2  часть)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П. Канакина, В.Г.Горецкий,М, Просвещение 2011г.. «Рабочая тетрадь» (1,2 ч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ературное  чтение 1,2,3,4 класс, Л.Ф.Климанова, В.Г. Горецкий, М, просвещение, 2011, «Рабочая тетрадь» (1,2 ч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1,2,3 класс (1,2 ч.)</w:t>
            </w:r>
          </w:p>
          <w:p>
            <w:pPr>
              <w:pStyle w:val="Normal"/>
              <w:rPr/>
            </w:pPr>
            <w:r>
              <w:rPr/>
              <w:t>М.И. Моро, М.А. Бантова,</w:t>
            </w:r>
          </w:p>
          <w:p>
            <w:pPr>
              <w:pStyle w:val="Normal"/>
              <w:rPr/>
            </w:pPr>
            <w:r>
              <w:rPr/>
              <w:t xml:space="preserve">«Рабочая тетрадь» (1,2 ч). М, Просвещ., 2011«Рабочая тетрадь» (1,2 ч).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ружающий мир» 1,2,3,4 класс</w:t>
            </w:r>
          </w:p>
          <w:p>
            <w:pPr>
              <w:pStyle w:val="Normal"/>
              <w:jc w:val="center"/>
              <w:rPr/>
            </w:pPr>
            <w:r>
              <w:rPr/>
              <w:t>А.. Плешаков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   20011. «Рабочая тетрадь» (1,2 ч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Технология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МК «Гармония»)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 2011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Технология» 1,2 класс.  Н.М. Конышева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г, Рабочая тетрад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ред. В.С. Кузин «Изобрази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ное искусств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, Просвещ, 201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образительное искусство» 1,2 класс, В.С.Кузин.  Дрофа, 2012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. В.С.Кузин.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» 1,2 кл.,</w:t>
            </w:r>
          </w:p>
          <w:p>
            <w:pPr>
              <w:pStyle w:val="Normal"/>
              <w:jc w:val="center"/>
              <w:rPr/>
            </w:pPr>
            <w:r>
              <w:rPr/>
              <w:t>Просвещ, 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note"/>
              <w:ind w:left="113" w:right="113" w:hanging="0"/>
              <w:rPr/>
            </w:pPr>
            <w:r>
              <w:rPr/>
              <w:t>ИЗ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ред. Д.Неменского «Изобрази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ное искусство и худ.труд», </w:t>
            </w:r>
          </w:p>
          <w:p>
            <w:pPr>
              <w:pStyle w:val="Normal"/>
              <w:jc w:val="center"/>
              <w:rPr/>
            </w:pPr>
            <w:r>
              <w:rPr/>
              <w:t>М, Просвещ, 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А. Горяева «Изобразительное искуссво» Искусство вокруг на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класс 2012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Музык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Музыка. Нач. школа.(1-4 кл)», Е.Д. Критская, Г.П. Сергеева, М, «Просвещ», 2011 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Музыка» </w:t>
            </w:r>
          </w:p>
          <w:p>
            <w:pPr>
              <w:pStyle w:val="Normal"/>
              <w:jc w:val="both"/>
              <w:rPr/>
            </w:pPr>
            <w:r>
              <w:rPr/>
              <w:t>1,2,3,4 класс, Е.Д. Крит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,«Просвещение», 2012 г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по физической культуре 1-4 кл. В.И. Лях, М,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2011 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Физическая   культура 1-4 класс» </w:t>
            </w:r>
          </w:p>
          <w:p>
            <w:pPr>
              <w:pStyle w:val="Normal"/>
              <w:jc w:val="both"/>
              <w:rPr/>
            </w:pPr>
            <w:r>
              <w:rPr/>
              <w:t>В.И. Лях,  М.,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 2011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3)Иностранный язык (немецкий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начального общего образования по иностранному языку                  И.Л. Бим.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И.Л. Бим. Л.И. Рыжова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3564" w:right="113" w:hanging="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«Школа здоровья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внеурочной деятельности «Физическое совершенство» под редакцией В.И.Лях, М.Просвещение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,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а Р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говор о правильном питании»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для школьников 2013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«Волшебный мир оригами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внеурочной деятельности М.Просвещение 2011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113" w:hanging="0"/>
              <w:rPr/>
            </w:pPr>
            <w:r>
              <w:rPr/>
              <w:t>«Проектная деятельность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внеурочной деятельности М.Просвещение 2011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1.2.Общеобразовательная программа </w:t>
      </w:r>
      <w:r>
        <w:rPr>
          <w:sz w:val="24"/>
          <w:szCs w:val="24"/>
          <w:u w:val="single"/>
        </w:rPr>
        <w:t>основного общего образ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учебных программ:</w:t>
      </w:r>
    </w:p>
    <w:tbl>
      <w:tblPr>
        <w:tblW w:w="109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2124"/>
        <w:gridCol w:w="1171"/>
        <w:gridCol w:w="2289"/>
        <w:gridCol w:w="705"/>
        <w:gridCol w:w="2070"/>
        <w:gridCol w:w="1080"/>
      </w:tblGrid>
      <w:tr>
        <w:trPr>
          <w:trHeight w:val="14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вень учебной программы (базовый, углубленный, коррекционны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 учебной программы (типовая, скорректирован-ная, модифицированная, авторская, эксперимен-тальная, рабочая учебная программа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ем рекомендована / допущ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ричины корректиро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Учебники, пособия для обучающихся (наименование, автор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Русский язык Предметная линия учебников Т.А. Ладыженской, М.Т. Баранова, Л.А. Тростенцовой и других 5-9 классы Просвещение 2014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5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 Ладыженская и др. М: Просвещение,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д редакцией Т.А. Ладыженской и др.  Русский язык.  5-9 классы, М, Просвещение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6 класс, Т.А.Ладыженская и др. М.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7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 Ладыженская и др. М: Просвещение,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8 класс.</w:t>
            </w:r>
          </w:p>
          <w:p>
            <w:pPr>
              <w:pStyle w:val="Normal"/>
              <w:rPr/>
            </w:pPr>
            <w:r>
              <w:rPr/>
              <w:t>С.Г.Бархударов и  др. М.Просвещение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>С.Г.Бархударов и  др. М.Просвещение,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Литература Предметная линия учебников под редакцией В.Я. Корови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классы 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терату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, В.Я. Коровина и др. М: Просвещение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3-15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  для 5-9 классов, </w:t>
            </w:r>
          </w:p>
          <w:p>
            <w:pPr>
              <w:pStyle w:val="Normal"/>
              <w:jc w:val="center"/>
              <w:rPr/>
            </w:pPr>
            <w:r>
              <w:rPr/>
              <w:t>В.Я. Коровина и др,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тература»</w:t>
            </w:r>
          </w:p>
          <w:p>
            <w:pPr>
              <w:pStyle w:val="Normal"/>
              <w:jc w:val="center"/>
              <w:rPr/>
            </w:pPr>
            <w:r>
              <w:rPr/>
              <w:t>6 класс, В.Я. Коровина и др. М: Просвещение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тература»</w:t>
            </w:r>
          </w:p>
          <w:p>
            <w:pPr>
              <w:pStyle w:val="Normal"/>
              <w:jc w:val="center"/>
              <w:rPr/>
            </w:pPr>
            <w:r>
              <w:rPr/>
              <w:t>7 класс, В.Я. Коровина и др. М: Просвещение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4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Литература» </w:t>
            </w:r>
          </w:p>
          <w:p>
            <w:pPr>
              <w:pStyle w:val="Normal"/>
              <w:jc w:val="center"/>
              <w:rPr/>
            </w:pPr>
            <w:r>
              <w:rPr/>
              <w:t>8 класс, В.Я. Коровина и др. М: Просвещение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тература»</w:t>
            </w:r>
          </w:p>
          <w:p>
            <w:pPr>
              <w:pStyle w:val="Normal"/>
              <w:jc w:val="center"/>
              <w:rPr/>
            </w:pPr>
            <w:r>
              <w:rPr/>
              <w:t>9 класс,  В.Я. Коровина и др. М: Просвещение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Литература родн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егионального   курса «Литература родного края» Т.Н. Сосенкова, ОИУУ,200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, </w:t>
            </w:r>
          </w:p>
          <w:p>
            <w:pPr>
              <w:pStyle w:val="Normal"/>
              <w:jc w:val="center"/>
              <w:rPr/>
            </w:pPr>
            <w:r>
              <w:rPr/>
              <w:t>ОИУ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тели Орловского края ХХ в., Е.М.Волкова, Хрестоматия. (часть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28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Иностранный язык(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- И.Л. Бим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Л. Бим  немецкий язык 5,6,7,8,9кл.М:Просвещение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ник рабочих программ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5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Я.Веленкин и др.Мнемоза,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6 класс, </w:t>
            </w:r>
          </w:p>
          <w:p>
            <w:pPr>
              <w:pStyle w:val="Normal"/>
              <w:jc w:val="center"/>
              <w:rPr/>
            </w:pPr>
            <w:r>
              <w:rPr/>
              <w:t>Т.А. В.И.Жохова, 201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6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Я.Веленкин и др.Мнемоза, </w:t>
            </w:r>
          </w:p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not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Математика (алгебр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Алгебра»</w:t>
            </w:r>
          </w:p>
          <w:p>
            <w:pPr>
              <w:pStyle w:val="Normal"/>
              <w:jc w:val="center"/>
              <w:rPr/>
            </w:pPr>
            <w:r>
              <w:rPr/>
              <w:t>7-9 класс Бурмистрова Т.А., М.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Алгебра»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.Н. Макарычев и др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Алгебра» </w:t>
            </w:r>
          </w:p>
          <w:p>
            <w:pPr>
              <w:pStyle w:val="Normal"/>
              <w:jc w:val="center"/>
              <w:rPr/>
            </w:pPr>
            <w:r>
              <w:rPr/>
              <w:t>8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.Н. Макарычев и др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Алгебра» </w:t>
            </w:r>
          </w:p>
          <w:p>
            <w:pPr>
              <w:pStyle w:val="Normal"/>
              <w:jc w:val="center"/>
              <w:rPr/>
            </w:pPr>
            <w:r>
              <w:rPr/>
              <w:t>9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.Н. Макарычев и др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Математика (геометр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Геометр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9 класс </w:t>
            </w:r>
          </w:p>
          <w:p>
            <w:pPr>
              <w:pStyle w:val="Normal"/>
              <w:jc w:val="center"/>
              <w:rPr/>
            </w:pPr>
            <w:r>
              <w:rPr/>
              <w:t>Атанасян Л.С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t>М.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танасян Л.С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t>Геометрия М.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Геометрия»</w:t>
            </w:r>
          </w:p>
          <w:p>
            <w:pPr>
              <w:pStyle w:val="Normal"/>
              <w:jc w:val="center"/>
              <w:rPr/>
            </w:pPr>
            <w:r>
              <w:rPr/>
              <w:t>7-9 класс Бурмистрова Т.А., М.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 А.В. Геометрия М.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 А.В. Геометрия М.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Footnote"/>
              <w:ind w:right="113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ая программа для общеобразовательных учреждений по информатике и информационн-комуникационным технологиям </w:t>
            </w:r>
          </w:p>
          <w:p>
            <w:pPr>
              <w:pStyle w:val="Normal"/>
              <w:jc w:val="center"/>
              <w:rPr/>
            </w:pPr>
            <w:r>
              <w:rPr/>
              <w:t>(ИУУ)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  <w:p>
            <w:pPr>
              <w:pStyle w:val="Normal"/>
              <w:jc w:val="center"/>
              <w:rPr/>
            </w:pPr>
            <w:r>
              <w:rPr/>
              <w:t>ОИУ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нформатика и ИКТ» Г.Н. Семакин. </w:t>
            </w:r>
          </w:p>
          <w:p>
            <w:pPr>
              <w:pStyle w:val="Normal"/>
              <w:jc w:val="center"/>
              <w:rPr/>
            </w:pPr>
            <w:r>
              <w:rPr/>
              <w:t>7 класс (для 7-8 ) М. БИН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ИУ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нформатика» </w:t>
            </w:r>
          </w:p>
          <w:p>
            <w:pPr>
              <w:pStyle w:val="Normal"/>
              <w:rPr/>
            </w:pPr>
            <w:r>
              <w:rPr/>
              <w:t>8 класс, И.Г.Семакина, Москва БИНОМ. Лабораторий знаний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ИУ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» </w:t>
            </w:r>
          </w:p>
          <w:p>
            <w:pPr>
              <w:pStyle w:val="Normal"/>
              <w:rPr/>
            </w:pPr>
            <w:r>
              <w:rPr/>
              <w:t>9 класс, И.Г.Семакина, Москва БИНОМ. Лабораторий знаний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62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 xml:space="preserve">   </w:t>
            </w:r>
            <w:r>
              <w:rPr/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курсу Всеобщая история 5-9 класс</w:t>
            </w:r>
          </w:p>
          <w:p>
            <w:pPr>
              <w:pStyle w:val="Normal"/>
              <w:rPr/>
            </w:pPr>
            <w:r>
              <w:rPr/>
              <w:t>Просвещение, 2014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Древнего мира» 5 класс, А.А.Вигасин. и др.,</w:t>
            </w:r>
          </w:p>
          <w:p>
            <w:pPr>
              <w:pStyle w:val="Normal"/>
              <w:rPr/>
            </w:pPr>
            <w:r>
              <w:rPr/>
              <w:t>М,.Просвещение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по истории 5-9 класс под редакцией Л.А. Соколова. М., Просвещение,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стория средних веков» 6 класс, Е.В.Агибалова, 2010 </w:t>
            </w:r>
          </w:p>
          <w:p>
            <w:pPr>
              <w:pStyle w:val="Normal"/>
              <w:rPr/>
            </w:pPr>
            <w:r>
              <w:rPr/>
              <w:t xml:space="preserve">«История России. С древн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»</w:t>
            </w:r>
          </w:p>
          <w:p>
            <w:pPr>
              <w:pStyle w:val="Normal"/>
              <w:rPr/>
            </w:pPr>
            <w:r>
              <w:rPr/>
              <w:t>6 класс , А.А. Данилов и др., М.Просве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20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Нового времени 1500-1800 г.г.» 7 класс, А.Я. Юдовская, 2012 г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стория России конец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» </w:t>
            </w:r>
          </w:p>
          <w:p>
            <w:pPr>
              <w:pStyle w:val="Normal"/>
              <w:rPr/>
            </w:pPr>
            <w:r>
              <w:rPr/>
              <w:t>7 класс,</w:t>
            </w:r>
          </w:p>
          <w:p>
            <w:pPr>
              <w:pStyle w:val="Normal"/>
              <w:rPr/>
            </w:pPr>
            <w:r>
              <w:rPr/>
              <w:t xml:space="preserve">А.А. Данилов и др., </w:t>
            </w:r>
          </w:p>
          <w:p>
            <w:pPr>
              <w:pStyle w:val="Normal"/>
              <w:rPr/>
            </w:pPr>
            <w:r>
              <w:rPr/>
              <w:t>Просвещение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нового времени.1800-1913г» 8 класс, А.Я.Юдовская и др.       М.Просвеще</w:t>
            </w:r>
          </w:p>
          <w:p>
            <w:pPr>
              <w:pStyle w:val="Normal"/>
              <w:rPr/>
            </w:pPr>
            <w:r>
              <w:rPr/>
              <w:t xml:space="preserve">ние 2011 г.. </w:t>
            </w:r>
          </w:p>
          <w:p>
            <w:pPr>
              <w:pStyle w:val="Normal"/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» 8 класс, А.А. Данилов и др, Просвещ. М,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ректированная,  (рекомендованная ОИУ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ейшая история», О.С.Сорока-Цюпа; Дрофа, 2009 г. «История России  ХХ в.» 9 класс, Н.В.Загладин и др, М.Просв, 2010 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Обществознание (включая экономику и пра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работанная на основе авторской программы Л.Н. Боголюбова «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5-9 класс», 2012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jc w:val="center"/>
              <w:rPr/>
            </w:pPr>
            <w:r>
              <w:rPr/>
              <w:t>5 класс,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, Н.Ф. Виноградова и др. М: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, М., Просвещение, 2009г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.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ознание» 6 класс,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, Н.Ф. Виноградова и др. М: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 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.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ознание» 7 класс,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, Л.Фиванова и др. М: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ознание» 8 класс,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, и др. М.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ознание» 9 класс,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, Н.И. Городецкая и др. М:Просвещение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курсу География Просвещение, 2014г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ография» Баринова И.И., Плешаков А.А., Сонин Н.И.    тетрадь, атлас    Дрофа 2014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 для 6-9 классов, </w:t>
            </w:r>
          </w:p>
          <w:p>
            <w:pPr>
              <w:pStyle w:val="Normal"/>
              <w:jc w:val="center"/>
              <w:rPr/>
            </w:pPr>
            <w:r>
              <w:rPr/>
              <w:t>2009 г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Начальный курс географии» 6 класс, Т.П.Герасимова и др., Дроф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 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География материков и океанов» 7 класс, В.А.Коринская и др., Дрофа, 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География России (Природа») 8 класс, И.И.Барин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рофа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География России. Население и хозяйство»  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ласс, В.Л.Ром и др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рофа, 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Биология Просвещение, 2014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Введение в биологи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, Введенский Э.Л. учебник, тетрадь Просвещение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под редакцией</w:t>
            </w:r>
          </w:p>
          <w:p>
            <w:pPr>
              <w:pStyle w:val="Normal"/>
              <w:jc w:val="center"/>
              <w:rPr/>
            </w:pPr>
            <w:r>
              <w:rPr/>
              <w:t>А.И. Никишова, В.М</w:t>
            </w:r>
          </w:p>
          <w:p>
            <w:pPr>
              <w:pStyle w:val="Normal"/>
              <w:jc w:val="center"/>
              <w:rPr/>
            </w:pPr>
            <w:r>
              <w:rPr/>
              <w:t>Пакулова, 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ректирована и рекомендована ОИУУ с модулем краеведческой направл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Биология. Растения, бактерии, грибы, лишайники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ас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Г.Викторов, Н.Г. Никишов и др., М.Владос,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Биология. Животные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ас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Г. Никишов и др., М.Владос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. Человек» 8 класс, Д.В.Колосов и др. Дрофа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Биология. Общие закономерности жизни» 9 класс А.В.Теремов и др., М.Владос»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/>
              <w:t>Физи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под редакцией А.В. Перышкина, Е.М.Гутника, 201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ика» 7 класс,</w:t>
            </w:r>
          </w:p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  <w:p>
            <w:pPr>
              <w:pStyle w:val="Normal"/>
              <w:jc w:val="center"/>
              <w:rPr/>
            </w:pPr>
            <w:r>
              <w:rPr/>
              <w:t>Дрофа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ика» 8 класс,</w:t>
            </w:r>
          </w:p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  <w:p>
            <w:pPr>
              <w:pStyle w:val="Normal"/>
              <w:jc w:val="center"/>
              <w:rPr/>
            </w:pPr>
            <w:r>
              <w:rPr/>
              <w:t>Дрофа,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ика 9 класс, А.В.Перышкин, Е.М.Гутник, Дрофа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химии </w:t>
            </w:r>
          </w:p>
          <w:p>
            <w:pPr>
              <w:pStyle w:val="Normal"/>
              <w:jc w:val="both"/>
              <w:rPr/>
            </w:pPr>
            <w:r>
              <w:rPr/>
              <w:t>8-11 кл. 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С. Габриелян-М. Дрофа, 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ия» 8 класс</w:t>
            </w:r>
          </w:p>
          <w:p>
            <w:pPr>
              <w:pStyle w:val="Normal"/>
              <w:jc w:val="center"/>
              <w:rPr/>
            </w:pPr>
            <w:r>
              <w:rPr/>
              <w:t>О.С. Габриелян М: Дрофа 2010 г</w:t>
            </w:r>
            <w:r>
              <w:rPr>
                <w:color w:val="FF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ия» 9 класс,</w:t>
            </w:r>
          </w:p>
          <w:p>
            <w:pPr>
              <w:pStyle w:val="Normal"/>
              <w:jc w:val="center"/>
              <w:rPr/>
            </w:pPr>
            <w:r>
              <w:rPr/>
              <w:t>О.С.Габриелян, М.Дрофа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Искусство» Г.П. Сергеева, Е.Д.Критская и др.для 8-9 классов -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усство» 8-9 классы, Г.П. Сергеева, Е.Д.Критская и др., М., Просвещение 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- </w:t>
            </w:r>
          </w:p>
          <w:p>
            <w:pPr>
              <w:pStyle w:val="Normal"/>
              <w:jc w:val="center"/>
              <w:rPr/>
            </w:pPr>
            <w:r>
              <w:rPr/>
              <w:t>«Музыка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.В. Алеев, Т.И. Науменко 2014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щена. 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зыка» В.В. Алеев, Т.И. Науменко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</w:tc>
      </w:tr>
      <w:tr>
        <w:trPr>
          <w:trHeight w:val="19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.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- </w:t>
            </w:r>
          </w:p>
          <w:p>
            <w:pPr>
              <w:pStyle w:val="Normal"/>
              <w:jc w:val="center"/>
              <w:rPr/>
            </w:pPr>
            <w:r>
              <w:rPr/>
              <w:t>«Музыка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В.В. Алеев, Т.И. Науменко 2010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зыка» В.В. Алеев, Т.И. Науменко 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изобразительному искусству: автор </w:t>
            </w:r>
          </w:p>
          <w:p>
            <w:pPr>
              <w:pStyle w:val="Normal"/>
              <w:jc w:val="center"/>
              <w:rPr/>
            </w:pPr>
            <w:r>
              <w:rPr/>
              <w:t>Т.Я. Шпикалова, 2014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5 класс под редакцией </w:t>
            </w:r>
          </w:p>
          <w:p>
            <w:pPr>
              <w:pStyle w:val="Normal"/>
              <w:jc w:val="center"/>
              <w:rPr/>
            </w:pPr>
            <w:r>
              <w:rPr/>
              <w:t>Т.Я. Шпикаловой       М., Просвещение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</w:tc>
      </w:tr>
      <w:tr>
        <w:trPr>
          <w:trHeight w:val="22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изобразительному искусству: автор </w:t>
            </w:r>
          </w:p>
          <w:p>
            <w:pPr>
              <w:pStyle w:val="Normal"/>
              <w:jc w:val="center"/>
              <w:rPr/>
            </w:pPr>
            <w:r>
              <w:rPr/>
              <w:t>В.С.Кузина, 2010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Технология» (Технология ведения дома) базовый уровень М. Вента-Граф 2014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щена. Министерство Образования и Науки РФ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хнология» Технологии ведения дома</w:t>
            </w:r>
          </w:p>
          <w:p>
            <w:pPr>
              <w:pStyle w:val="Normal"/>
              <w:jc w:val="center"/>
              <w:rPr/>
            </w:pPr>
            <w:r>
              <w:rPr/>
              <w:t>5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ица Н.В. и др. 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.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под ред. Сасова И.А. -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Технология» </w:t>
            </w:r>
          </w:p>
          <w:p>
            <w:pPr>
              <w:pStyle w:val="Normal"/>
              <w:jc w:val="center"/>
              <w:rPr/>
            </w:pPr>
            <w:r>
              <w:rPr/>
              <w:t>6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сова И.А. и др. 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хнология» 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сова И.А. и др. 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 и доп. ОИУ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хнология» 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сова И.А. и др. 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чер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.</w:t>
            </w:r>
          </w:p>
          <w:p>
            <w:pPr>
              <w:pStyle w:val="Normal"/>
              <w:jc w:val="center"/>
              <w:rPr/>
            </w:pPr>
            <w:r>
              <w:rPr/>
              <w:t>учрежд под ред. А. Д. Ботвинникова 2006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рчение» 8-9 класс, под ред. А. Д. Ботвинникова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</w:t>
            </w:r>
          </w:p>
          <w:p>
            <w:pPr>
              <w:pStyle w:val="Normal"/>
              <w:rPr/>
            </w:pPr>
            <w:r>
              <w:rPr/>
              <w:t>тельных учреждений под ред. А.Т.Смирнова,</w:t>
            </w:r>
          </w:p>
          <w:p>
            <w:pPr>
              <w:pStyle w:val="Normal"/>
              <w:rPr/>
            </w:pPr>
            <w:r>
              <w:rPr/>
              <w:t>Б.О.Хрен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Ж» 5 класс,</w:t>
            </w:r>
          </w:p>
          <w:p>
            <w:pPr>
              <w:pStyle w:val="Normal"/>
              <w:jc w:val="center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jc w:val="center"/>
              <w:rPr/>
            </w:pPr>
            <w:r>
              <w:rPr/>
              <w:t>М,Просвещ,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</w:t>
            </w:r>
          </w:p>
          <w:p>
            <w:pPr>
              <w:pStyle w:val="Normal"/>
              <w:rPr/>
            </w:pPr>
            <w:r>
              <w:rPr/>
              <w:t>тельных учреждений под ред. А.Т.Смирнова,</w:t>
            </w:r>
          </w:p>
          <w:p>
            <w:pPr>
              <w:pStyle w:val="Normal"/>
              <w:rPr/>
            </w:pPr>
            <w:r>
              <w:rPr/>
              <w:t>Б.О.Хрен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Ж» 6 класс,</w:t>
            </w:r>
          </w:p>
          <w:p>
            <w:pPr>
              <w:pStyle w:val="Normal"/>
              <w:jc w:val="center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jc w:val="center"/>
              <w:rPr/>
            </w:pPr>
            <w:r>
              <w:rPr/>
              <w:t>М,Просв.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9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Ж» 7 класс,</w:t>
            </w:r>
          </w:p>
          <w:p>
            <w:pPr>
              <w:pStyle w:val="Normal"/>
              <w:jc w:val="center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jc w:val="center"/>
              <w:rPr/>
            </w:pPr>
            <w:r>
              <w:rPr/>
              <w:t>М,Просвещ,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Ж» 8 класс,</w:t>
            </w:r>
          </w:p>
          <w:p>
            <w:pPr>
              <w:pStyle w:val="Normal"/>
              <w:jc w:val="center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jc w:val="center"/>
              <w:rPr/>
            </w:pPr>
            <w:r>
              <w:rPr/>
              <w:t>М,Просвещ,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Ж 9 класс,</w:t>
            </w:r>
          </w:p>
          <w:p>
            <w:pPr>
              <w:pStyle w:val="Normal"/>
              <w:jc w:val="center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jc w:val="center"/>
              <w:rPr/>
            </w:pPr>
            <w:r>
              <w:rPr/>
              <w:t>М,Просвещ,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15 уч. г.</w:t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В.И.Лях, М. Просвещен, 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Физическая культура» 5 класс, </w:t>
            </w:r>
          </w:p>
          <w:p>
            <w:pPr>
              <w:pStyle w:val="Normal"/>
              <w:jc w:val="center"/>
              <w:rPr/>
            </w:pPr>
            <w:r>
              <w:rPr/>
              <w:t>М.Я. Виле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, 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</w:tc>
      </w:tr>
      <w:tr>
        <w:trPr>
          <w:trHeight w:val="268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В.И.Лях, М. Просвещен, 2013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ая культура» 6-7 класс, А.П.Матвеева, М., Просв, 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вая. </w:t>
            </w:r>
          </w:p>
          <w:p>
            <w:pPr>
              <w:pStyle w:val="Normal"/>
              <w:jc w:val="center"/>
              <w:rPr/>
            </w:pPr>
            <w:r>
              <w:rPr/>
              <w:t>Допущена. Министерство Образования и Науки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Физическая культура» 8-9 класс, А.П.Матвеева, М., Просвещен, 2011 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ует, 2014-15 уч. г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программа «Элективный курс «Профсамоопределение и информирование», авторы: В.И. Орлова, В.О. Костенко,ОИУУ 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а ОИУ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ует, 2014-15 уч. г.</w:t>
            </w:r>
          </w:p>
        </w:tc>
      </w:tr>
      <w:tr>
        <w:trPr>
          <w:trHeight w:val="18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Факультати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«Эколог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элективного курса по Экологии  для 5-8 класс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, рассмотрена на РМО учителей географии, протокол № 1 от 28.08.2012 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кова В.А. Экология 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Живая планет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лова А. М.  «Экология растен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енко В.Г. «Экология животн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М.З. «Экология человека», Дрофа, 200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ует, 2014-15 уч. г.</w:t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Занимательная инфор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внеурочной деятельности М.Просвещение 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37" w:hanging="737"/>
        <w:rPr/>
      </w:pPr>
      <w:r>
        <w:rPr>
          <w:sz w:val="24"/>
          <w:szCs w:val="24"/>
        </w:rPr>
        <w:t xml:space="preserve">1.3.Общеобразовательная программа </w:t>
      </w:r>
      <w:r>
        <w:rPr>
          <w:sz w:val="24"/>
          <w:szCs w:val="24"/>
          <w:u w:val="single"/>
        </w:rPr>
        <w:t>среднего общего образ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843"/>
        <w:gridCol w:w="1134"/>
        <w:gridCol w:w="2268"/>
        <w:gridCol w:w="709"/>
        <w:gridCol w:w="2126"/>
        <w:gridCol w:w="931"/>
      </w:tblGrid>
      <w:tr>
        <w:trPr>
          <w:trHeight w:val="23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чебной программы </w:t>
            </w:r>
            <w:r>
              <w:rPr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 учебной программы </w:t>
            </w:r>
            <w:r>
              <w:rPr>
                <w:i/>
                <w:sz w:val="24"/>
                <w:szCs w:val="24"/>
              </w:rPr>
              <w:t>(типовая, скорректированная, модифицированная, авторская, экспериметальная, рабочая учебная программа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коррек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пособия для обучающихс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, автор, год изда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д редакцией Власенков А.И., -2011г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..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– В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Коровина В.Я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3)Иностранный язык(английский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- И.Л. Бим. Л.И. Рыж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Математика (Алгебра, геомет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А.Н. Колмогоров А.Н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– Погарелов А.В.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 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Колмогоров, А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релов А.В.  2010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, И.Н Угринович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Угр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9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ществознание(включая экономи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Л.Н. Боголюбов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. 2011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Н.И. Чеботарё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ейшая история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ороко-Цюп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под редакцией  В.П.Максаковского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Макса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            С.А. Тихомирова              Физика. 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ихомирова              Физика.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О.С. Габриелян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 2011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менский,В.В. Пасечник-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аменский, Е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Искусство</w:t>
            </w:r>
          </w:p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МХ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Мировая художественная культура» под ред. Л.А. Рапа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овая художественная культур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Рапацкая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2009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: И.А. С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од ред. А.Т.Смирнова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 2010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Программа по физической культуре. В.И. Лях, А.А. Здан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. Москва. Просвещение. 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2014-15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ведения о дополнительных образовательных услугах, оказываемых обучающимся данного ОУ</w:t>
      </w:r>
      <w:r>
        <w:rPr>
          <w:sz w:val="24"/>
          <w:szCs w:val="24"/>
        </w:rPr>
        <w:t xml:space="preserve"> </w:t>
      </w:r>
      <w:r>
        <w:rPr>
          <w:b/>
        </w:rPr>
        <w:t>(какие, с указанием класса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екции «Волейбол», «Настольный теннис» с 5 по 11 класс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Платные образовательные услуги (какие, с указанием класса</w:t>
      </w:r>
      <w:r>
        <w:rPr>
          <w:b/>
          <w:i/>
          <w:sz w:val="24"/>
          <w:szCs w:val="24"/>
        </w:rPr>
        <w:t>):              нет.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езультативность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5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849"/>
        <w:gridCol w:w="951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   уч.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них: </w:t>
            </w:r>
          </w:p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ind w:left="-993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тоги обучения выпускников 4 классов по общеобразовательной программе начального общего образования с углубленным изучением отдельных предметов за последние три года:                         </w:t>
      </w:r>
      <w:r>
        <w:rPr>
          <w:i/>
          <w:sz w:val="24"/>
          <w:szCs w:val="24"/>
        </w:rPr>
        <w:t>нет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-993" w:hanging="0"/>
        <w:jc w:val="both"/>
        <w:rPr/>
      </w:pPr>
      <w:r>
        <w:rPr>
          <w:b/>
          <w:sz w:val="24"/>
          <w:szCs w:val="24"/>
        </w:rPr>
        <w:t>3.  Итоги обучения выпускников 4 классов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:                                         </w:t>
      </w:r>
      <w:r>
        <w:rPr>
          <w:i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709" w:leader="none"/>
        </w:tabs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Качество подготовки выпускников </w:t>
      </w:r>
      <w:r>
        <w:rPr>
          <w:b/>
          <w:sz w:val="24"/>
          <w:szCs w:val="24"/>
          <w:u w:val="single"/>
        </w:rPr>
        <w:t>4 класса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 (за 2017/18 уч. год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701"/>
        <w:gridCol w:w="1134"/>
        <w:gridCol w:w="1276"/>
        <w:gridCol w:w="1338"/>
        <w:gridCol w:w="1363"/>
        <w:gridCol w:w="977"/>
        <w:gridCol w:w="1080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тестирования образовательных достижений обучающихся в рамках государственной аккредит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подготовки выпускник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>Кач-во знаний(%)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ч-во знаний(%)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ч-во знаний(%)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7/2018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. искусство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. 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    начального общего образования с углубленным изучением отдельных предметов по предметам (за год, предшествующий государственной аккредитации</w:t>
      </w:r>
      <w:r>
        <w:rPr>
          <w:i/>
          <w:sz w:val="24"/>
          <w:szCs w:val="24"/>
        </w:rPr>
        <w:t>):            нет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 Качество подготовки выпускников 4 классов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 по предметам (за год, предшествующий государственной аккредитации):               </w:t>
      </w:r>
      <w:r>
        <w:rPr>
          <w:i/>
          <w:sz w:val="24"/>
          <w:szCs w:val="24"/>
        </w:rPr>
        <w:t>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  Информация о выполнении учебных планов за полный курс обучения по общеобразовательной программе начального общего образования: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276"/>
        <w:gridCol w:w="1134"/>
        <w:gridCol w:w="1134"/>
        <w:gridCol w:w="1134"/>
        <w:gridCol w:w="1276"/>
      </w:tblGrid>
      <w:tr>
        <w:trPr>
          <w:trHeight w:val="26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 учебному плану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ически выданных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елигиозных культур и  светской э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  Информация о выполнении учебных планов за полный курс обучения по общеобразовательной программе начального общего образования с углубленным изучением отдельных предметов</w:t>
      </w:r>
      <w:r>
        <w:rPr>
          <w:i/>
          <w:sz w:val="24"/>
          <w:szCs w:val="24"/>
        </w:rPr>
        <w:t>:             нет</w:t>
      </w:r>
    </w:p>
    <w:p>
      <w:pPr>
        <w:pStyle w:val="Normal"/>
        <w:ind w:lef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 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:                </w:t>
      </w:r>
      <w:r>
        <w:rPr>
          <w:i/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"/>
        <w:gridCol w:w="720"/>
        <w:gridCol w:w="900"/>
        <w:gridCol w:w="1394"/>
        <w:gridCol w:w="1070"/>
        <w:gridCol w:w="2216"/>
        <w:gridCol w:w="1564"/>
      </w:tblGrid>
      <w:tr>
        <w:trPr>
          <w:trHeight w:val="33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асть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-нения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"/>
        <w:gridCol w:w="720"/>
        <w:gridCol w:w="900"/>
        <w:gridCol w:w="1394"/>
        <w:gridCol w:w="1080"/>
        <w:gridCol w:w="2206"/>
        <w:gridCol w:w="1564"/>
      </w:tblGrid>
      <w:tr>
        <w:trPr>
          <w:trHeight w:val="33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асть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-нени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.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"/>
        <w:gridCol w:w="720"/>
        <w:gridCol w:w="900"/>
        <w:gridCol w:w="1394"/>
        <w:gridCol w:w="1080"/>
        <w:gridCol w:w="2206"/>
        <w:gridCol w:w="1564"/>
      </w:tblGrid>
      <w:tr>
        <w:trPr>
          <w:trHeight w:val="33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асть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-нени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.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"/>
        <w:gridCol w:w="720"/>
        <w:gridCol w:w="900"/>
        <w:gridCol w:w="1394"/>
        <w:gridCol w:w="1080"/>
        <w:gridCol w:w="2206"/>
        <w:gridCol w:w="1564"/>
      </w:tblGrid>
      <w:tr>
        <w:trPr>
          <w:trHeight w:val="33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асть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-нени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.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 начального общего образования с углубленным изучением отдельных предмето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      нет.</w:t>
      </w:r>
    </w:p>
    <w:p>
      <w:pPr>
        <w:pStyle w:val="Heading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):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нет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2"/>
        </w:numPr>
        <w:suppressAutoHyphens w:val="true"/>
        <w:spacing w:before="0" w:after="0"/>
        <w:ind w:left="0" w:firstLine="76"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за последние три года: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25"/>
        <w:gridCol w:w="1017"/>
        <w:gridCol w:w="783"/>
        <w:gridCol w:w="918"/>
        <w:gridCol w:w="882"/>
        <w:gridCol w:w="900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   уч.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уч. год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них: </w:t>
            </w:r>
          </w:p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 xml:space="preserve">допущено к государственной (итоговой) аттестации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18"/>
              </w:rPr>
            </w:pPr>
            <w:r>
              <w:rPr>
                <w:sz w:val="18"/>
              </w:rPr>
              <w:t>не допущен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к государственной (итоговой) аттест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лучили аттестат с отличи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причине болез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окончили школу со справко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Heading5"/>
        <w:numPr>
          <w:ilvl w:val="0"/>
          <w:numId w:val="7"/>
        </w:numPr>
        <w:suppressAutoHyphens w:val="true"/>
        <w:spacing w:before="0" w:after="0"/>
        <w:ind w:left="0" w:hanging="0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общеобразовательной программе основного общего образования с углубленным изучением отдельных предметов за последние три года</w:t>
      </w:r>
      <w:r>
        <w:rPr>
          <w:b w:val="false"/>
          <w:sz w:val="24"/>
          <w:szCs w:val="24"/>
        </w:rPr>
        <w:t>:        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7"/>
        </w:numPr>
        <w:suppressAutoHyphens w:val="true"/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  <w:lang w:val="en-US"/>
        </w:rPr>
        <w:t>VII</w:t>
      </w:r>
      <w:r>
        <w:rPr>
          <w:i w:val="false"/>
          <w:sz w:val="24"/>
          <w:szCs w:val="24"/>
        </w:rPr>
        <w:t xml:space="preserve"> вид):           </w:t>
      </w:r>
      <w:r>
        <w:rPr>
          <w:b w:val="false"/>
          <w:sz w:val="24"/>
          <w:szCs w:val="24"/>
        </w:rPr>
        <w:t xml:space="preserve"> нет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обучения выпускников 9 класса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</w:t>
      </w:r>
      <w:r>
        <w:rPr>
          <w:i/>
          <w:sz w:val="24"/>
          <w:szCs w:val="24"/>
        </w:rPr>
        <w:t>):               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Качество подготовки выпускников </w:t>
      </w:r>
      <w:r>
        <w:rPr>
          <w:b/>
          <w:sz w:val="24"/>
          <w:szCs w:val="24"/>
          <w:u w:val="single"/>
        </w:rPr>
        <w:t>9 класса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по предметам за год, предшествующий государственной аккредита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по предметам за год, предшествующий государственной аккредит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экзаменов в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ой фор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/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1,5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1,5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с углубленным изучением отдельных предметов по предметам за год, предшествующий государственной аккредитации:  </w:t>
      </w:r>
      <w:r>
        <w:rPr>
          <w:i/>
          <w:sz w:val="24"/>
          <w:szCs w:val="24"/>
        </w:rPr>
        <w:t>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 по предметам за год, предшествующий государственной аккредитации:  </w:t>
      </w:r>
      <w:r>
        <w:rPr>
          <w:i/>
          <w:sz w:val="24"/>
          <w:szCs w:val="24"/>
        </w:rPr>
        <w:t xml:space="preserve">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 по предметам за год, предшествующий государственной аккредитации: </w:t>
      </w:r>
      <w:r>
        <w:rPr>
          <w:i/>
          <w:sz w:val="24"/>
          <w:szCs w:val="24"/>
        </w:rPr>
        <w:t xml:space="preserve"> нет</w:t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9</w:t>
      </w:r>
      <w:r>
        <w:rPr/>
        <w:t>. Распределение выпускников, завершивших обучение  по общеобразовательной программе основного общего образов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/2016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/2017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/2018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Информация о выполнении учебных планов за полный курс обучения по общеобразовательной программе основного общего образования (5 - 9 класс):  10. Информация о выполнении учебных планов за полный курс обучения по общеобразовательной программе основного общего образования (5 - 9 класс):  </w:t>
      </w:r>
    </w:p>
    <w:tbl>
      <w:tblPr>
        <w:tblW w:w="96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8"/>
        <w:gridCol w:w="850"/>
        <w:gridCol w:w="852"/>
        <w:gridCol w:w="851"/>
        <w:gridCol w:w="851"/>
        <w:gridCol w:w="852"/>
        <w:gridCol w:w="852"/>
        <w:gridCol w:w="851"/>
        <w:gridCol w:w="852"/>
      </w:tblGrid>
      <w:tr>
        <w:trPr>
          <w:trHeight w:val="26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 О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у плану О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актически выданных часов   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7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Информация о выполнении учебных планов за полный курс обучения по общеобразовательной программе основного общего образования с углубленным изучением отдельных предметов (5 - 9 класс):  </w:t>
      </w:r>
      <w:r>
        <w:rPr>
          <w:i/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:                             </w:t>
      </w:r>
      <w:r>
        <w:rPr>
          <w:i/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 (1-9 класс):              </w:t>
      </w:r>
      <w:r>
        <w:rPr>
          <w:i/>
          <w:sz w:val="24"/>
          <w:szCs w:val="24"/>
        </w:rPr>
        <w:t>нет</w:t>
      </w:r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3"/>
        <w:gridCol w:w="697"/>
        <w:gridCol w:w="698"/>
        <w:gridCol w:w="1260"/>
        <w:gridCol w:w="1620"/>
        <w:gridCol w:w="1980"/>
        <w:gridCol w:w="1328"/>
      </w:tblGrid>
      <w:tr>
        <w:trPr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3"/>
        <w:gridCol w:w="697"/>
        <w:gridCol w:w="698"/>
        <w:gridCol w:w="1260"/>
        <w:gridCol w:w="1620"/>
        <w:gridCol w:w="1980"/>
        <w:gridCol w:w="1328"/>
      </w:tblGrid>
      <w:tr>
        <w:trPr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3"/>
        <w:gridCol w:w="697"/>
        <w:gridCol w:w="698"/>
        <w:gridCol w:w="1260"/>
        <w:gridCol w:w="1620"/>
        <w:gridCol w:w="1980"/>
        <w:gridCol w:w="1328"/>
      </w:tblGrid>
      <w:tr>
        <w:trPr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3"/>
        <w:gridCol w:w="697"/>
        <w:gridCol w:w="698"/>
        <w:gridCol w:w="1260"/>
        <w:gridCol w:w="1620"/>
        <w:gridCol w:w="1980"/>
        <w:gridCol w:w="1328"/>
      </w:tblGrid>
      <w:tr>
        <w:trPr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/>
        <w:t>9 класс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3"/>
        <w:gridCol w:w="697"/>
        <w:gridCol w:w="698"/>
        <w:gridCol w:w="1260"/>
        <w:gridCol w:w="1620"/>
        <w:gridCol w:w="1980"/>
        <w:gridCol w:w="1328"/>
      </w:tblGrid>
      <w:tr>
        <w:trPr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 и И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/>
      </w:pPr>
      <w:r>
        <w:rPr>
          <w:i w:val="false"/>
          <w:sz w:val="24"/>
          <w:szCs w:val="24"/>
        </w:rPr>
        <w:t>15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 с углубленным изучением отдельных предметов</w:t>
      </w:r>
      <w:r>
        <w:rPr>
          <w:b w:val="false"/>
          <w:sz w:val="24"/>
          <w:szCs w:val="24"/>
        </w:rPr>
        <w:t>:                нет.</w:t>
      </w:r>
    </w:p>
    <w:p>
      <w:pPr>
        <w:pStyle w:val="Heading5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sz w:val="24"/>
          <w:szCs w:val="24"/>
        </w:rPr>
        <w:t>16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  <w:lang w:val="en-US"/>
        </w:rPr>
        <w:t>VII</w:t>
      </w:r>
      <w:r>
        <w:rPr>
          <w:i w:val="false"/>
          <w:sz w:val="24"/>
          <w:szCs w:val="24"/>
        </w:rPr>
        <w:t xml:space="preserve"> вид):  </w:t>
      </w:r>
      <w:r>
        <w:rPr>
          <w:b w:val="false"/>
          <w:sz w:val="24"/>
          <w:szCs w:val="24"/>
        </w:rPr>
        <w:t>нет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нформация о выполнении учебных программ в соответствии с федеральными государственными требованиями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) (с 1 – 9 класс):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т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е (полное) общее образов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/>
        <w:t>Итоги обучения выпускников  11 (12) классов по общеобразовательной программе среднего (полного) общего образования за последние три года: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080"/>
        <w:gridCol w:w="540"/>
        <w:gridCol w:w="1260"/>
        <w:gridCol w:w="540"/>
        <w:gridCol w:w="1080"/>
        <w:gridCol w:w="540"/>
      </w:tblGrid>
      <w:tr>
        <w:trPr>
          <w:cantSplit w:val="true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  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уч.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</w:t>
            </w:r>
          </w:p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18"/>
              </w:rPr>
            </w:pPr>
            <w:r>
              <w:rPr>
                <w:sz w:val="18"/>
              </w:rPr>
              <w:t>не допущен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>
          <w:trHeight w:val="165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школу со справкой об уровн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18"/>
              </w:rPr>
            </w:pPr>
            <w:r>
              <w:rPr>
                <w:sz w:val="18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pStyle w:val="Heading5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обучения выпускников 11 (12) классов по общеобразовательной программе среднего (полного) общего образования с углубленным изучением отдельных предметов за последние три года: нет</w:t>
      </w:r>
    </w:p>
    <w:p>
      <w:pPr>
        <w:pStyle w:val="Normal"/>
        <w:ind w:left="-284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-284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>
          <w:b/>
          <w:color w:val="000000"/>
          <w:sz w:val="24"/>
          <w:szCs w:val="24"/>
        </w:rPr>
        <w:t xml:space="preserve">Качество подготовки выпускников </w:t>
      </w:r>
      <w:r>
        <w:rPr>
          <w:b/>
          <w:color w:val="000000"/>
          <w:sz w:val="24"/>
          <w:szCs w:val="24"/>
          <w:u w:val="single"/>
        </w:rPr>
        <w:t>11 (12) классов</w:t>
      </w:r>
      <w:r>
        <w:rPr/>
        <w:t xml:space="preserve"> по общеобразовательной программе среднего (полного) общего образования по предметам  за год  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9"/>
        <w:gridCol w:w="1440"/>
        <w:gridCol w:w="1080"/>
        <w:gridCol w:w="1260"/>
        <w:gridCol w:w="1260"/>
        <w:gridCol w:w="1260"/>
        <w:gridCol w:w="1073"/>
        <w:gridCol w:w="1087"/>
      </w:tblGrid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едметы учебного план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экзаменов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орме и по материалам 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ки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езультатам итоговых оценок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пев-ть (%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пев-ть (%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-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%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7/201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остранны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. куль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обучени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ие</w:t>
            </w:r>
          </w:p>
          <w:p>
            <w:pPr>
              <w:pStyle w:val="Normal"/>
              <w:ind w:right="-108" w:hanging="108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</w:tr>
    </w:tbl>
    <w:p>
      <w:pPr>
        <w:pStyle w:val="Heading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>
          <w:b/>
          <w:color w:val="000000"/>
          <w:sz w:val="24"/>
          <w:szCs w:val="24"/>
        </w:rPr>
        <w:t xml:space="preserve">Качество подготовки выпускников </w:t>
      </w:r>
      <w:r>
        <w:rPr>
          <w:b/>
          <w:color w:val="000000"/>
          <w:sz w:val="24"/>
          <w:szCs w:val="24"/>
          <w:u w:val="single"/>
        </w:rPr>
        <w:t>11 (12) классов</w:t>
      </w:r>
      <w:r>
        <w:rPr>
          <w:b/>
          <w:color w:val="000000"/>
          <w:sz w:val="24"/>
          <w:szCs w:val="24"/>
        </w:rPr>
        <w:t xml:space="preserve"> по общеобразовательной программе среднего (полного) общего образования с углубленным изучением отдельных предметов по предметам  за год :нет</w:t>
      </w:r>
    </w:p>
    <w:p>
      <w:pPr>
        <w:pStyle w:val="Heading5"/>
        <w:jc w:val="both"/>
        <w:rPr/>
      </w:pPr>
      <w:r>
        <w:rPr/>
        <w:t>Распределение выпускников, завершивших обучение по общеобразовательной программе среднего (полного) общего образования: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40"/>
        <w:gridCol w:w="771"/>
        <w:gridCol w:w="1389"/>
        <w:gridCol w:w="900"/>
        <w:gridCol w:w="900"/>
        <w:gridCol w:w="720"/>
        <w:gridCol w:w="720"/>
        <w:gridCol w:w="720"/>
        <w:gridCol w:w="1080"/>
      </w:tblGrid>
      <w:tr>
        <w:trPr>
          <w:trHeight w:val="15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иков 11(12)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6/201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7/2018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6. Информация о выполнении учебных планов за полный курс обучения по общеобразовательной программе среднего (полного) общего образования (10-11 (12)классы): 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02"/>
        <w:gridCol w:w="1354"/>
        <w:gridCol w:w="1354"/>
        <w:gridCol w:w="1556"/>
        <w:gridCol w:w="962"/>
        <w:gridCol w:w="1165"/>
      </w:tblGrid>
      <w:tr>
        <w:trPr>
          <w:trHeight w:val="264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редм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плана О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   учебному плану ОУ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фактически выданных часов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/2017у.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/2018у.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/2017у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/2018у.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color w:val="000000"/>
                <w:sz w:val="24"/>
                <w:szCs w:val="24"/>
              </w:rPr>
              <w:t>Английский 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математи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физи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физи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2060"/>
          <w:sz w:val="10"/>
          <w:szCs w:val="10"/>
        </w:rPr>
      </w:pPr>
      <w:r>
        <w:rPr>
          <w:b/>
          <w:color w:val="000000"/>
          <w:sz w:val="24"/>
          <w:szCs w:val="24"/>
        </w:rPr>
        <w:t>7. Информация о выполнении учебных планов за полный курс обучения по общеобразовательной программе среднего (полного) общего образования с углубленным изучением отдельных предметов (10-11(12) классы): нет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Heading5"/>
        <w:numPr>
          <w:ilvl w:val="0"/>
          <w:numId w:val="14"/>
        </w:numPr>
        <w:suppressAutoHyphens w:val="true"/>
        <w:spacing w:before="0" w:after="0"/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нформация о выполнении учебных  программ и освоении обязательного минимума содержания среднего (полного) общего образования (за полный курс обучения в 10-11 (12)классах):</w:t>
      </w:r>
    </w:p>
    <w:p>
      <w:pPr>
        <w:pStyle w:val="Normal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Heading5"/>
        <w:tabs>
          <w:tab w:val="clear" w:pos="708"/>
          <w:tab w:val="left" w:pos="4019" w:leader="none"/>
        </w:tabs>
        <w:suppressAutoHyphens w:val="true"/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</w:p>
    <w:p>
      <w:pPr>
        <w:pStyle w:val="Heading5"/>
        <w:tabs>
          <w:tab w:val="clear" w:pos="708"/>
          <w:tab w:val="left" w:pos="4019" w:leader="none"/>
        </w:tabs>
        <w:suppressAutoHyphens w:val="true"/>
        <w:spacing w:before="0" w:after="0"/>
        <w:jc w:val="center"/>
        <w:rPr/>
      </w:pPr>
      <w:r>
        <w:rPr>
          <w:i w:val="false"/>
          <w:color w:val="000000"/>
          <w:sz w:val="24"/>
          <w:szCs w:val="24"/>
        </w:rPr>
        <w:t xml:space="preserve">10 </w:t>
      </w:r>
      <w:r>
        <w:rPr/>
        <w:t>класс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3"/>
        <w:gridCol w:w="697"/>
        <w:gridCol w:w="698"/>
        <w:gridCol w:w="1260"/>
        <w:gridCol w:w="1620"/>
        <w:gridCol w:w="1980"/>
        <w:gridCol w:w="1328"/>
      </w:tblGrid>
      <w:tr>
        <w:trPr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физ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3"/>
        <w:gridCol w:w="697"/>
        <w:gridCol w:w="698"/>
        <w:gridCol w:w="1260"/>
        <w:gridCol w:w="1620"/>
        <w:gridCol w:w="1980"/>
        <w:gridCol w:w="1328"/>
      </w:tblGrid>
      <w:tr>
        <w:trPr>
          <w:trHeight w:val="3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физ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jc w:val="both"/>
        <w:rPr>
          <w:caps/>
          <w:color w:val="92D05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.  Информация о выполнении учебных  программ и освоении обязательного минимума содержания среднего (полного) общего образования по общеобразовательной программе с углубленным изучением отдельных предметов (за полный курс обучения в 10-11 (12)классах): нет</w:t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lang w:val="en-US"/>
        </w:rPr>
        <w:t>X</w:t>
      </w:r>
      <w:r>
        <w:rPr>
          <w:caps w:val="false"/>
          <w:smallCaps w:val="false"/>
        </w:rPr>
        <w:t>. Воспитательная деятельность общеобразовательного учреждения.</w:t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 xml:space="preserve">Цели воспитательной работы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Воспитание патриотического сознания, формирование духовно-нравственной позиции гражданина своей страны, развитие чувства сопричастности к своей стране – России и малой родине. Реализация программы «Я – гражданин России, «Я -  житель своего района», «Я - житель своего села», «В мир русской народной культуры»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Формирование экологического сознания, дальнейшая работа по обеспечению экологической грамотности у учащихс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Развитие  творческих  способностей, творческой активности  учащихся, развитие познавательных интерес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Сохранение  здоровья  учащихся, формирование здорового образа жизни и совершенствование физического развития учащихс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Гражданско-правовое воспитание учащихся, подготовка их к жизни в сложных условиях современной действительности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оспитание духовной личности, воспитание уважения к труду и людям труда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Направления воспитательной работы школы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Культурно-нравственное и художественно-эстетическое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кологическое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атриотическо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Спортивно-оздоровительно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Ученическое самоу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6"/>
          <w:numId w:val="9"/>
        </w:numPr>
        <w:suppressAutoHyphens w:val="true"/>
        <w:spacing w:before="0" w:after="0"/>
        <w:ind w:left="142" w:firstLine="38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193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 категории (разряд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.о.зам. директора по У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016г., </w:t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рший вожат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7г.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воспит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редшествующих аккредитации год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4"/>
        <w:gridCol w:w="1260"/>
        <w:gridCol w:w="1260"/>
        <w:gridCol w:w="1080"/>
        <w:gridCol w:w="1260"/>
        <w:gridCol w:w="900"/>
        <w:gridCol w:w="1080"/>
      </w:tblGrid>
      <w:tr>
        <w:trPr>
          <w:trHeight w:val="15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упень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интеллектуаль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 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 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16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8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1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 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 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</w:tr>
      <w:tr>
        <w:trPr>
          <w:trHeight w:val="17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8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 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 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</w:tr>
      <w:tr>
        <w:trPr>
          <w:trHeight w:val="16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    / 20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8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outlineLvl w:val="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"/>
        <w:numPr>
          <w:ilvl w:val="0"/>
          <w:numId w:val="7"/>
        </w:numPr>
        <w:spacing w:before="0" w:after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обучающихся за последние три года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outlineLvl w:val="5"/>
        <w:rPr/>
      </w:pPr>
      <w:r>
        <w:rPr>
          <w:b/>
          <w:sz w:val="24"/>
          <w:szCs w:val="24"/>
        </w:rPr>
        <w:t xml:space="preserve">6.  Организация внеуроч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5220" w:leader="none"/>
        </w:tabs>
        <w:suppressAutoHyphens w:val="true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10"/>
        </w:rPr>
      </w:pPr>
      <w:r>
        <w:rPr>
          <w:sz w:val="28"/>
          <w:szCs w:val="10"/>
        </w:rPr>
        <w:t>Настольный теннис</w:t>
      </w:r>
    </w:p>
    <w:p>
      <w:pPr>
        <w:pStyle w:val="Heading5"/>
        <w:ind w:left="540" w:hanging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     Сведения об обучающихся асоциального поведения: </w:t>
      </w:r>
      <w:r>
        <w:rPr>
          <w:b w:val="false"/>
          <w:i w:val="false"/>
          <w:sz w:val="24"/>
          <w:szCs w:val="24"/>
        </w:rPr>
        <w:t>обучающихся асоциального поведения нет.</w:t>
      </w:r>
    </w:p>
    <w:p>
      <w:pPr>
        <w:pStyle w:val="Subtitle"/>
        <w:tabs>
          <w:tab w:val="clear" w:pos="360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Subtitle"/>
        <w:tabs>
          <w:tab w:val="clear" w:pos="360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clear" w:pos="36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620"/>
        <w:gridCol w:w="1306"/>
        <w:gridCol w:w="19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5-201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ч.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6-2017   уч.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7-2018   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2</w:t>
            </w:r>
          </w:p>
        </w:tc>
      </w:tr>
    </w:tbl>
    <w:p>
      <w:pPr>
        <w:pStyle w:val="Subtitle"/>
        <w:tabs>
          <w:tab w:val="clear" w:pos="360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  <w:tab w:val="left" w:pos="708" w:leader="none"/>
        </w:tabs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b/>
          <w:sz w:val="10"/>
          <w:szCs w:val="10"/>
        </w:rPr>
        <w:t xml:space="preserve">   </w:t>
      </w:r>
      <w:r>
        <w:rPr>
          <w:b/>
          <w:sz w:val="28"/>
        </w:rPr>
        <w:t>Достижения обучаю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5-201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6-2017  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7-2018  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6" w:hanging="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ведения об участии обучающихся по общеобразовательным программам с углубленным изучением отдельных предметов в фестивалях, смотрах, конкурсах  за три предыдущих года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i/>
          <w:color w:val="000000"/>
          <w:sz w:val="24"/>
          <w:szCs w:val="24"/>
        </w:rPr>
        <w:t>нет</w:t>
      </w:r>
    </w:p>
    <w:p>
      <w:pPr>
        <w:pStyle w:val="Normal"/>
        <w:ind w:left="76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76" w:hanging="0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ведения об участии обучающихся по специальным (коррекционным) общеобразовательным программам для детей с ограниченными возможностями здоровья в фестивалях, смотрах, конкурсах  за три предыдущих года</w:t>
      </w:r>
      <w:r>
        <w:rPr>
          <w:b/>
          <w:color w:val="000000"/>
          <w:sz w:val="24"/>
          <w:szCs w:val="24"/>
        </w:rPr>
        <w:t>: нет</w:t>
      </w:r>
    </w:p>
    <w:p>
      <w:pPr>
        <w:pStyle w:val="Normal"/>
        <w:ind w:left="76" w:hanging="0"/>
        <w:jc w:val="both"/>
        <w:rPr/>
      </w:pPr>
      <w:r>
        <w:rPr>
          <w:b/>
          <w:sz w:val="24"/>
          <w:szCs w:val="24"/>
        </w:rPr>
        <w:t>4. Сведения об участии обучающихся в предметных олимпиадах за три предыдущих года:</w:t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343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5-2016уч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6-2017  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7-2018  уч.год</w:t>
            </w:r>
          </w:p>
        </w:tc>
      </w:tr>
      <w:tr>
        <w:trPr>
          <w:trHeight w:val="86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эколо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86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86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3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3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 на педагогическом совете, протокол № 1 от 29 августа 2015 года</w:t>
      </w:r>
    </w:p>
    <w:p>
      <w:pPr>
        <w:pStyle w:val="Normal"/>
        <w:tabs>
          <w:tab w:val="clear" w:pos="708"/>
          <w:tab w:val="left" w:pos="360" w:leader="none"/>
        </w:tabs>
        <w:ind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tabs>
          <w:tab w:val="clear" w:pos="360"/>
          <w:tab w:val="left" w:pos="708" w:leader="none"/>
        </w:tabs>
        <w:ind w:left="60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Директор ОУ:        ______________          /Гарунов И.А./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подпись )</w:t>
      </w:r>
    </w:p>
    <w:p>
      <w:pPr>
        <w:pStyle w:val="Normal"/>
        <w:jc w:val="right"/>
        <w:rPr/>
      </w:pPr>
      <w:r>
        <w:rPr>
          <w:color w:val="000000"/>
        </w:rPr>
        <w:t xml:space="preserve">Дата   </w:t>
      </w:r>
      <w:r>
        <w:rPr>
          <w:color w:val="000000"/>
          <w:u w:val="single"/>
        </w:rPr>
        <w:t>«29»</w:t>
      </w:r>
      <w:r>
        <w:rPr>
          <w:color w:val="000000"/>
        </w:rPr>
        <w:t xml:space="preserve"> августа  2017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2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2"/>
      <w:szCs w:val="24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sz w:val="28"/>
      <w:lang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7"/>
    <w:qFormat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C86">
    <w:name w:val="c8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utlineLvl w:val="5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50:00Z</dcterms:created>
  <dc:creator>Саша</dc:creator>
  <dc:description/>
  <cp:keywords/>
  <dc:language>en-US</dc:language>
  <cp:lastModifiedBy>рустам</cp:lastModifiedBy>
  <cp:lastPrinted>2019-03-06T17:34:00Z</cp:lastPrinted>
  <dcterms:modified xsi:type="dcterms:W3CDTF">2019-03-13T16:18:00Z</dcterms:modified>
  <cp:revision>28</cp:revision>
  <dc:subject/>
  <dc:title>Примерная форма отчета о результатах самообследования образовательной организации, реализующей </dc:title>
</cp:coreProperties>
</file>